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Hola a todos.</w:t>
        <w:br/>
        <w:t xml:space="preserve">Antes de nada pedir disculpas por no escribir antes en el foro. No pude colgar el manual hasta ahora porque se me ha averiado el portátil y hasta ayer no lo tuve de nuevo. </w:t>
      </w:r>
      <w:r>
        <w:rPr/>
        <w:drawing>
          <wp:inline distT="0" distB="0" distL="0" distR="0">
            <wp:extent cx="180975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Los pasos que llevé a cabo para reparar el cable son los siguientes:</w:t>
        <w:br/>
        <w:t xml:space="preserve">En primer lugar he programado la eeprom del FTDI. Para ello me he descargado el MProg desde </w:t>
        <w:br/>
        <w:br/>
      </w:r>
      <w:hyperlink r:id="rId3" w:tgtFrame="_blank">
        <w:r>
          <w:rPr>
            <w:rStyle w:val="InternetLink"/>
          </w:rPr>
          <w:t>http://www.ftdichip.com/Resources/Ut...g3.0_Setup.exe</w:t>
        </w:r>
      </w:hyperlink>
      <w:r>
        <w:rPr/>
        <w:t xml:space="preserve"> y lo he instalado. A continuación he descargado los drivers del FTDI desde </w:t>
        <w:br/>
        <w:br/>
      </w:r>
      <w:hyperlink r:id="rId4" w:tgtFrame="_blank">
        <w:r>
          <w:rPr>
            <w:rStyle w:val="InternetLink"/>
          </w:rPr>
          <w:t>http://www.ftdichip.com/Drivers/CDM/...0Certified.zip</w:t>
        </w:r>
      </w:hyperlink>
      <w:r>
        <w:rPr/>
        <w:t>, que son los que utilizaremos para instalar el cable y programar la memoria.</w:t>
        <w:br/>
        <w:br/>
        <w:t>Como nuestros cables tienen la memoria desprogramada, necesitamos modificar unos ficheros en los drivers para conseguir que el cable se intale con ellos.</w:t>
        <w:br/>
        <w:br/>
        <w:t>Antes de modificar nada debemos averiguar el vid y el pid que tienen nuestros cables.</w:t>
        <w:br/>
        <w:t xml:space="preserve">Para ello necesitamos un programa que se llama USBVIEW y que lo podemos descargar desde </w:t>
      </w:r>
      <w:hyperlink r:id="rId5" w:tgtFrame="_blank">
        <w:r>
          <w:rPr>
            <w:rStyle w:val="InternetLink"/>
          </w:rPr>
          <w:t>http://www.ftdichip.com/Resources/Utilities/usbview.zip</w:t>
        </w:r>
      </w:hyperlink>
      <w:r>
        <w:rPr/>
        <w:t>.</w:t>
        <w:br/>
        <w:br/>
        <w:t xml:space="preserve">Una vez que conocemos nuestro vid y pid modificaremos los archivos ftdibus.inf y ftdiport.inf. </w:t>
        <w:br/>
        <w:br/>
        <w:t>Lo que tenemos que hacer con estos dos ficheros es tan simple como añadir unas lineas. Las que he añadido yo son las que están en negrita, he puesto VID_1EBD&amp;PID_C000 porque mi vid y pid eran 1EBD y C000 respectivamente. Cada uno debe poner su vid y pid.</w:t>
        <w:br/>
        <w:br/>
        <w:br/>
        <w:t>[FtdiHw]</w:t>
        <w:br/>
        <w:t>%VID_0403&amp;PID_6001.DeviceDesc%=FtdiPort232.NT,FTDI BUS\COMPORT&amp;VID_0403&amp;PID_6001</w:t>
        <w:br/>
        <w:t>%VID_0403&amp;PID_6010.DeviceDesc%=FtdiPort2232.NT,FTD IBUS\COMPORT&amp;VID_0403&amp;PID_6010</w:t>
        <w:br/>
      </w:r>
      <w:r>
        <w:rPr>
          <w:b/>
        </w:rPr>
        <w:t>%VID_1EBD&amp;PID_C000.DeviceDesc%=FtdiPort232,FTDIBUS \COMPORT&amp;VID_1EBD&amp;PID_C000</w:t>
        <w:br/>
      </w:r>
      <w:r>
        <w:rPr/>
        <w:br/>
        <w:br/>
        <w:t>[Strings]</w:t>
        <w:br/>
        <w:t>FTDI="FTDI"</w:t>
        <w:br/>
        <w:t>DESC="CDM Driver Package"</w:t>
        <w:br/>
        <w:t>DriversDisk="FTDI USB Drivers Disk"</w:t>
        <w:br/>
        <w:t>PortsClassName = "Ports (COM &amp; LPT)"</w:t>
        <w:br/>
        <w:t>VID_0403&amp;PID_6001.DeviceDesc="USB Serial Port"</w:t>
        <w:br/>
        <w:t>VID_0403&amp;PID_6010.DeviceDesc="USB Serial Port"</w:t>
        <w:br/>
      </w:r>
      <w:r>
        <w:rPr>
          <w:b/>
        </w:rPr>
        <w:t xml:space="preserve">VID_1EBD&amp;PID_C000.DeviceDesc="Cable Vag-Com Desprogramado" </w:t>
        <w:br/>
      </w:r>
      <w:r>
        <w:rPr/>
        <w:t>SvcDesc="USB Serial Port Driver"</w:t>
        <w:br/>
        <w:t>SerEnum.SvcDesc="Serenum Filter Driver"</w:t>
        <w:br/>
        <w:br/>
        <w:t xml:space="preserve">A continuación instalamos el cable con estos drivers, que ahora sí lo reconocerán y posteriormente abrimos el MProg. </w:t>
        <w:br/>
        <w:br/>
        <w:t xml:space="preserve">La plantilla para el MProg con la configuración de la 93lc46 y el fichero para el Atmega lo podemos descargar desde </w:t>
      </w:r>
      <w:hyperlink r:id="rId6" w:tgtFrame="_blank">
        <w:r>
          <w:rPr>
            <w:rStyle w:val="InternetLink"/>
          </w:rPr>
          <w:t>http://rapidshare.com/files/88377050/files.rar.html</w:t>
        </w:r>
      </w:hyperlink>
      <w:r>
        <w:rPr/>
        <w:br/>
        <w:br/>
        <w:t>Lo que haremos con este programa es lo siguiente (no pongo capturas de pantalla porque en su momento no las he tomado, pero espero que se entienda porque es fácil):</w:t>
        <w:br/>
        <w:t>En primer lugar "haremos clic" en Device-&gt;Scan. A continuación cargamos la plantilla con la configuración buena y después "hacemos clic" en Device-&gt;Program.</w:t>
        <w:br/>
        <w:br/>
        <w:t xml:space="preserve">En este momento ya está el FTDI programado. Si desconectamos y conectamos el cable en el USB veremos que ahora lo reconoce como Ross-Tech HEX-Usb, y ya podremos instalar los drivers del Vag-com. </w:t>
      </w:r>
      <w:r>
        <w:rPr/>
        <w:drawing>
          <wp:inline distT="0" distB="0" distL="0" distR="0">
            <wp:extent cx="180975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Aún nos falta otro paso para tener el cable funcionando. Ahora debemos programar el ATmega162, que es donde se encuentra la "inteligencia" de la interfaz.</w:t>
        <w:br/>
        <w:br/>
        <w:t xml:space="preserve">Esto, no nos queda más remedio que hacerlo con un programador. Como yo no tenía ningun programador y tampoco ganas de comprarlo porque son bastante caros he fabricado uno yo mismo siguiendo este esquem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590540" cy="359029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El coste de todos los componentes fue de 7€. </w:t>
        <w:br/>
        <w:t xml:space="preserve">El programa que utilizaremos en este caso es el ponyprog que se puede descargar desde </w:t>
      </w:r>
      <w:hyperlink r:id="rId9" w:tgtFrame="_blank">
        <w:r>
          <w:rPr>
            <w:rStyle w:val="InternetLink"/>
          </w:rPr>
          <w:t>http://downloads.sourceforge.net/pon...yprogV207a.zip</w:t>
        </w:r>
      </w:hyperlink>
      <w:r>
        <w:rPr/>
        <w:t>.</w:t>
        <w:br/>
        <w:br/>
        <w:t xml:space="preserve">El siguiente paso es averiguar como van conectados los pins al conector 3x2. Para ello utilizaremos un polímetro e iremos probando continuidades. </w:t>
        <w:br/>
        <w:br/>
        <w:t>Los pins del atmega son: 1MOSI,2MISO,3SCK,4RESET.</w:t>
        <w:br/>
        <w:t xml:space="preserve">En mi caso los pins del 3x2 son 1 GND, 2 VCC, 3 MOSI, 4MISO, 5 SCK, 6 R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047365" cy="228536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hora que ya sabemos como van conectaremos el programador a los pins del conector 3x2, y además alimentaremos el conector OBD con 12V. El pin 4 va a GND y el 16 a +12v.</w:t>
        <w:br/>
        <w:br/>
        <w:t xml:space="preserve">Abrimos el ponyprog y pinchamos en Setup-&gt;Interface Setup. En la ventana que se abre seleccionamos Paralell y AVR ISP API, como se muestra en la imag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904490" cy="275209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continuación pinchamos en OK. </w:t>
        <w:br/>
        <w:br/>
        <w:br/>
        <w:t xml:space="preserve">Despues de esto pinchamos en Setup-&gt;Calibration, y en la ventana que se abre en "Yes". </w:t>
        <w:br/>
        <w:br/>
        <w:t>Ahora tenemos que seleccionar el micro que vamos a programar, para ello pinchamos en Device-&gt;AVR Micro-&gt;Atmega162.</w:t>
        <w:br/>
        <w:br/>
        <w:t xml:space="preserve">Para ver si hay comunicación entre el ordenador y el atmega pinchamos en Command-&gt;Read All. Si no muestra ningún error ya está todo listo para programar el micro. </w:t>
        <w:br/>
        <w:t>A continuación cargamos el fichero con el que vamos a programar el Atmega, File-&gt;Open Device File... y seleccionamos el fichero que contiene los datos del atmega.</w:t>
        <w:br/>
        <w:br/>
        <w:t xml:space="preserve">También es necesario programar los fuses correctamente, sino el cable se volverá a desprogramar. </w:t>
        <w:br/>
        <w:br/>
        <w:t xml:space="preserve">Para esto pinchamos en Command-&gt; Security and configuration bits y seleccionamos los checkbox tal como se muestran en la imag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047365" cy="160909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pués pinchamos en Command-&gt;Program options y seleccionamos los cuatro últimos checkbox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942465" cy="304736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último pincharemos en Command-&gt;Program... y en unos instantes ya tendremos el cable recuperado.</w:t>
        <w:br/>
        <w:br/>
        <w:t xml:space="preserve">Ahora ya solo nos conectar nuestro cable y a disfrutar </w:t>
      </w:r>
      <w:r>
        <w:rPr/>
        <w:drawing>
          <wp:inline distT="0" distB="0" distL="0" distR="0">
            <wp:extent cx="180975" cy="180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link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br/>
        <w:br/>
        <w:t>Espero que os sea de ayuda.</w:t>
        <w:br/>
        <w:t xml:space="preserve">Un saludo, bcm43xx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s-ES_tradnl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vagclub.com/forum/images/smilies/icon_cry.gif" TargetMode="External"/><Relationship Id="rId3" Type="http://schemas.openxmlformats.org/officeDocument/2006/relationships/hyperlink" Target="http://www.ftdichip.com/Resources/Utilities/MProg3.0_Setup.exe" TargetMode="External"/><Relationship Id="rId4" Type="http://schemas.openxmlformats.org/officeDocument/2006/relationships/hyperlink" Target="http://www.ftdichip.com/Drivers/CDM/CDM 2.02.04 WHQL Certified.zip" TargetMode="External"/><Relationship Id="rId5" Type="http://schemas.openxmlformats.org/officeDocument/2006/relationships/hyperlink" Target="http://www.ftdichip.com/Resources/Utilities/usbview.zip" TargetMode="External"/><Relationship Id="rId6" Type="http://schemas.openxmlformats.org/officeDocument/2006/relationships/hyperlink" Target="http://rapidshare.com/files/88377050/files.rar.html" TargetMode="External"/><Relationship Id="rId7" Type="http://schemas.openxmlformats.org/officeDocument/2006/relationships/image" Target="http://www.vagclub.com/forum/images/smilies/icon_razz.gif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downloads.sourceforge.net/ponyprog/ponyprogV207a.zip" TargetMode="External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http://www.vagclub.com/forum/images/smilies/icon_biggrin.gif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7:44:50Z</dcterms:created>
  <dc:creator>Nestor Matas</dc:creator>
  <dc:description/>
  <dc:language>en-US</dc:language>
  <cp:lastModifiedBy/>
  <cp:revision>0</cp:revision>
  <dc:subject/>
  <dc:title/>
</cp:coreProperties>
</file>